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основании протокола №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 «____» ______________20___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нять в группу ____________________</w:t>
        <w:br/>
        <w:t>«____» ______________ 20___г. № 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4"/>
          <w:szCs w:val="24"/>
          <w:lang w:eastAsia="ru-RU"/>
        </w:rPr>
        <w:t>(дата, номер регистрации заявления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ведующий _________ </w:t>
      </w:r>
      <w:r>
        <w:rPr>
          <w:rFonts w:eastAsia="Times New Roman" w:cs="Times New Roman" w:ascii="Times New Roman" w:hAnsi="Times New Roman"/>
          <w:szCs w:val="24"/>
          <w:lang w:val="tt-RU" w:eastAsia="ru-RU"/>
        </w:rPr>
        <w:t>Ю.И. Чебыш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ему МБДОУ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щаковский детский сад «Теремок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 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312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Заявлени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tt-RU"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ошу зачислить моего ребенка 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  <w:lang w:val="tt-RU" w:eastAsia="ru-RU"/>
        </w:rPr>
        <w:t>(Ф.И.О. ребенк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 20___года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рождения, место рождения: ___________________________________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роживающего по адрессу: _______________________________________________________________ </w:t>
      </w:r>
    </w:p>
    <w:p>
      <w:pPr>
        <w:pStyle w:val="Style15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еквизиты свидетельства о рождении ребенка: 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серия, номер, дата выдачи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Ф.И.О. матери (законного представителя) ________________________________________________ _________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дрес регистрации места жительства матери (законного представителя) _______________________ 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онтактный телефон 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Ф.И.О. отца (законного представителя) ____________________________________________________ _________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дрес регистрации места жительства отца (законного представителя) _______________________ 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онтактный телефон 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Выбор языка образования: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 20___г.                             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подпись)                                                               (расшифровка подписи)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24"/>
          <w:lang w:val="tt-RU" w:eastAsia="ru-RU"/>
        </w:rPr>
      </w:pPr>
      <w:r>
        <w:rPr>
          <w:rFonts w:cs="Times New Roman" w:ascii="Times New Roman" w:hAnsi="Times New Roman"/>
          <w:sz w:val="14"/>
          <w:szCs w:val="24"/>
          <w:lang w:val="tt-RU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В соответсвии с ФЗ №-152 </w:t>
      </w:r>
      <w:r>
        <w:rPr>
          <w:rFonts w:eastAsia="Times New Roman" w:cs="Times New Roman" w:ascii="Times New Roman" w:hAnsi="Times New Roman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О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даю согласие на обработку моих персональных данных и данных моего ребе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 20___г.                             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подпись)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continuous"/>
      <w:pgSz w:w="11906" w:h="16838"/>
      <w:pgMar w:left="1134" w:right="312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21:00Z</dcterms:created>
  <dc:creator>ва</dc:creator>
  <dc:description/>
  <cp:keywords/>
  <dc:language>en-US</dc:language>
  <cp:lastModifiedBy>ЮЛЯ</cp:lastModifiedBy>
  <cp:lastPrinted>2017-12-12T16:58:00Z</cp:lastPrinted>
  <dcterms:modified xsi:type="dcterms:W3CDTF">2020-03-16T04:21:00Z</dcterms:modified>
  <cp:revision>3</cp:revision>
  <dc:subject/>
  <dc:title/>
</cp:coreProperties>
</file>